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Директор школы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___________О.В. Фёдор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новленной модели  методической службы МОБУ «СОШ №3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тодическая служба коллектива выполняет по запросу коллектива и совместно с педагогами следующие функци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мощь в управлении образовательным процессо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еспечение профессиональной информаци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ддержка экспериментальной работы педагогов школ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мощь в подготовке школы и учителей к аттестац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ндивидуальное консультирование и профессиональная поддержка педагог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рганизация научно-методической работы школ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рганизация повышения квалификации педагог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мощь в подготовке к профессиональным курс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ение, поддержка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рганизация и проведение семинаров, конференц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мощь в разработке и проведении экспертизы инновационных программ, методик, учебно-методических комплекс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мощь в проведении открытых мероприят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тбор и тиражирование педагогически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задачи и формы деятельности ШМС</w:t>
      </w:r>
    </w:p>
    <w:p>
      <w:pPr>
        <w:pStyle w:val="Normal"/>
        <w:ind w:left="2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1. .Создание условий для совершенствования теоретической грамотности педагогов курсовая подготовк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учающие семинары, тематические педсоветы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стие в научно-практических конференциях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общение опыта работы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стие в профессиональных конкурсах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2. Организация мероприятий, направленных на знакомство педагогов школы с современными требованиями к методической грамотности учителя, с новыми тенденциями в образовании</w:t>
      </w:r>
    </w:p>
    <w:p>
      <w:pPr>
        <w:pStyle w:val="TextBody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тематические педагогические советы</w:t>
      </w:r>
    </w:p>
    <w:p>
      <w:pPr>
        <w:pStyle w:val="TextBody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убликация стендовых материалов по данному направлению</w:t>
      </w:r>
    </w:p>
    <w:p>
      <w:pPr>
        <w:pStyle w:val="TextBody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аспространение печатных материалов по теме ( в папки по самообразованию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ация участия педагогов в интернет-мероприятиях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3. Планирование деятельности методической службы школы на основе  методических потребностей педагогов по результатам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кетирования педагогов (начало и конец учебного года)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рования уровня методических мероприятий (в течение года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4. Организация внутришкольных методических мероприятий, способствующих развитию творческого потенциала педагогов школы</w:t>
      </w:r>
    </w:p>
    <w:p>
      <w:pPr>
        <w:pStyle w:val="TextBody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ткрытые уроки</w:t>
      </w:r>
    </w:p>
    <w:p>
      <w:pPr>
        <w:pStyle w:val="TextBody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етодические дни</w:t>
      </w:r>
    </w:p>
    <w:p>
      <w:pPr>
        <w:pStyle w:val="TextBody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творческие отчёты групп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5. Публикация результатов методической деятельности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оформление соответствующих  страниц школьного сайта 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формление  педагогами электронного портфолио (при наличии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формление методических папок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зентация методического опыта на ШМО, школьных педагогических советах, ГМО и др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 xml:space="preserve">Организационная модель методической службы </w:t>
      </w:r>
    </w:p>
    <w:p>
      <w:pPr>
        <w:pStyle w:val="TextBody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1. Формируется методический совет школы (директор, руководитель методического совета, руководители ШМО, руководители метапредметных объединений)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3.2. Педагоги объединяются в предметные ШМО по циклам: ШМО учителей начальных классов, ШМО гуманитарного цикла, ШМО технического цикла, ШМО естественно-научного цикла, ШМО учителей физической культуры и ОБЖ.</w:t>
      </w:r>
    </w:p>
    <w:p>
      <w:pPr>
        <w:pStyle w:val="TextBody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ab/>
        <w:t xml:space="preserve">3.3. Помимо работы в ШМО педагоги  объединяются в метапредметные группы, исходя из собственных педагогических интересов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3.4. Направления деятельности групп </w:t>
      </w:r>
      <w:r>
        <w:rPr>
          <w:rStyle w:val="InternetLink"/>
          <w:color w:val="000000"/>
        </w:rPr>
        <w:t xml:space="preserve">(возможно корректирование деятельности групп) </w:t>
      </w:r>
      <w:r>
        <w:rPr>
          <w:rStyle w:val="InternetLink"/>
          <w:color w:val="000000"/>
          <w:u w:val="none"/>
        </w:rPr>
        <w:t>устанавливается  с учетом изменений, происходящих в системе образования (например, введение ФГОС второго поколения).</w:t>
      </w:r>
    </w:p>
    <w:p>
      <w:pPr>
        <w:pStyle w:val="TextBody"/>
        <w:spacing w:before="0" w:after="0"/>
        <w:ind w:left="1418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TextBody"/>
        <w:numPr>
          <w:ilvl w:val="2"/>
          <w:numId w:val="3"/>
        </w:numPr>
        <w:spacing w:before="0" w:after="0"/>
        <w:ind w:left="663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работы метапредметных объединений и ШМО</w:t>
      </w:r>
    </w:p>
    <w:p>
      <w:pPr>
        <w:pStyle w:val="TextBody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644"/>
        <w:jc w:val="both"/>
        <w:rPr>
          <w:color w:val="000000"/>
        </w:rPr>
      </w:pPr>
      <w:r>
        <w:rPr>
          <w:color w:val="000000"/>
        </w:rPr>
        <w:t>4.1. Формирование ШМО происходит автоматически по количеству педагогов, преподающих предмет данного цикла.</w:t>
      </w:r>
    </w:p>
    <w:p>
      <w:pPr>
        <w:pStyle w:val="TextBody"/>
        <w:spacing w:before="0" w:after="0"/>
        <w:ind w:firstLine="644"/>
        <w:jc w:val="both"/>
        <w:rPr/>
      </w:pPr>
      <w:r>
        <w:rPr>
          <w:color w:val="000000"/>
        </w:rPr>
        <w:t>4.2. Объединение в метапредметную группу происходит на добровольной основе. Возможно участие одного педагога в нескольких группах</w:t>
      </w:r>
      <w:r>
        <w:rPr>
          <w:rStyle w:val="InternetLink"/>
          <w:color w:val="000000"/>
        </w:rPr>
        <w:t>.</w:t>
      </w:r>
      <w:r>
        <w:rPr>
          <w:color w:val="000000"/>
        </w:rPr>
        <w:t xml:space="preserve"> Рекомендуемое количество участников одной группы — 5-7 человек. (Приложение 1)</w:t>
      </w:r>
    </w:p>
    <w:p>
      <w:pPr>
        <w:pStyle w:val="TextBody"/>
        <w:tabs>
          <w:tab w:val="clear" w:pos="708"/>
          <w:tab w:val="left" w:pos="66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4.3. На первом  организационном заседании объединения выбирается руководитель, основные обязанности которого - организация работы объединения и  ведение отчётной документации.</w:t>
      </w:r>
    </w:p>
    <w:p>
      <w:pPr>
        <w:pStyle w:val="TextBody"/>
        <w:tabs>
          <w:tab w:val="clear" w:pos="708"/>
          <w:tab w:val="left" w:pos="66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4.4.  Деятельность руководителя метапредметной группы оплачивается за счёт стимулирующего фонда.</w:t>
      </w:r>
    </w:p>
    <w:p>
      <w:pPr>
        <w:pStyle w:val="TextBody"/>
        <w:tabs>
          <w:tab w:val="clear" w:pos="708"/>
          <w:tab w:val="left" w:pos="66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4.5. Деятельность руководителя ШМО оплачивается из надтарифного фонда.</w:t>
      </w:r>
    </w:p>
    <w:p>
      <w:pPr>
        <w:pStyle w:val="TextBody"/>
        <w:tabs>
          <w:tab w:val="clear" w:pos="708"/>
          <w:tab w:val="left" w:pos="66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4.6. Каждое заседание ШМО и  метапредметного объединения протоколируется. В электронном виде оформляются результаты методической деятельности объединения, результаты мониторинга. Возможно ведение портфолио группы (отдельная папка)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ab/>
      </w:r>
      <w:r>
        <w:rPr>
          <w:color w:val="000000"/>
        </w:rPr>
        <w:t>4.7.  Деятельность  ШМО и  метапредметных объединений за учебный год проходит в три основных этапа.</w:t>
      </w:r>
    </w:p>
    <w:p>
      <w:pPr>
        <w:pStyle w:val="TextBody"/>
        <w:spacing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1 этап – теоретический (сентябрь –октябрь)</w:t>
      </w:r>
    </w:p>
    <w:p>
      <w:pPr>
        <w:pStyle w:val="TextBody"/>
        <w:spacing w:before="0" w:after="0"/>
        <w:ind w:left="1004" w:hanging="0"/>
        <w:jc w:val="both"/>
        <w:rPr>
          <w:color w:val="000000"/>
        </w:rPr>
      </w:pPr>
      <w:r>
        <w:rPr>
          <w:color w:val="000000"/>
        </w:rPr>
        <w:t>· изучение разных аспектов теории вопроса, оформление теоретических изысканий;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u w:val="single"/>
        </w:rPr>
        <w:t>2 этап – практический</w:t>
      </w:r>
      <w:r>
        <w:rPr>
          <w:color w:val="000000"/>
        </w:rPr>
        <w:t xml:space="preserve"> (октябрь- март)</w:t>
      </w:r>
    </w:p>
    <w:p>
      <w:pPr>
        <w:pStyle w:val="TextBody"/>
        <w:spacing w:before="0" w:after="0"/>
        <w:ind w:left="1004" w:hanging="0"/>
        <w:jc w:val="both"/>
        <w:rPr>
          <w:color w:val="000000"/>
        </w:rPr>
      </w:pPr>
      <w:r>
        <w:rPr>
          <w:color w:val="000000"/>
        </w:rPr>
        <w:t>· применение теории на практике;</w:t>
      </w:r>
    </w:p>
    <w:p>
      <w:pPr>
        <w:pStyle w:val="TextBody"/>
        <w:spacing w:before="0" w:after="0"/>
        <w:ind w:left="1004" w:hanging="0"/>
        <w:jc w:val="both"/>
        <w:rPr>
          <w:color w:val="000000"/>
        </w:rPr>
      </w:pPr>
      <w:r>
        <w:rPr>
          <w:color w:val="000000"/>
        </w:rPr>
        <w:t>· обмен опытом внутри группы;</w:t>
      </w:r>
    </w:p>
    <w:p>
      <w:pPr>
        <w:pStyle w:val="TextBody"/>
        <w:spacing w:before="0" w:after="0"/>
        <w:ind w:left="1004" w:hanging="0"/>
        <w:jc w:val="both"/>
        <w:rPr>
          <w:color w:val="000000"/>
        </w:rPr>
      </w:pPr>
      <w:r>
        <w:rPr>
          <w:color w:val="000000"/>
        </w:rPr>
        <w:t>· мониторинг результативности деятельности.</w:t>
      </w:r>
    </w:p>
    <w:p>
      <w:pPr>
        <w:pStyle w:val="TextBody"/>
        <w:spacing w:before="0" w:after="0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3 этап – отчётно-рефлексивный (апрель-май)</w:t>
      </w:r>
    </w:p>
    <w:p>
      <w:pPr>
        <w:pStyle w:val="TextBody"/>
        <w:spacing w:before="0" w:after="0"/>
        <w:ind w:left="1004" w:hanging="0"/>
        <w:jc w:val="both"/>
        <w:rPr>
          <w:color w:val="000000"/>
        </w:rPr>
      </w:pPr>
      <w:r>
        <w:rPr>
          <w:color w:val="000000"/>
        </w:rPr>
        <w:t xml:space="preserve">· творческий отчёт ШМО и  метаобъединения; </w:t>
      </w:r>
    </w:p>
    <w:p>
      <w:pPr>
        <w:pStyle w:val="TextBody"/>
        <w:spacing w:before="0" w:after="0"/>
        <w:ind w:left="50" w:hanging="0"/>
        <w:jc w:val="both"/>
        <w:rPr>
          <w:color w:val="000000"/>
        </w:rPr>
      </w:pPr>
      <w:r>
        <w:rPr>
          <w:color w:val="000000"/>
        </w:rPr>
        <w:tab/>
        <w:t>4.8. Организуется общешкольный методический день для творческого отчёта объединения: открытые уроки, мастер-классы, тематический педсовет.</w:t>
      </w:r>
    </w:p>
    <w:p>
      <w:pPr>
        <w:pStyle w:val="TextBody"/>
        <w:spacing w:before="0" w:after="0"/>
        <w:ind w:left="1004" w:hanging="0"/>
        <w:jc w:val="both"/>
        <w:rPr>
          <w:color w:val="000000"/>
        </w:rPr>
      </w:pPr>
      <w:r>
        <w:rPr>
          <w:color w:val="000000"/>
        </w:rPr>
        <w:t>·  самооценка деятельности ШМО и  метаобъединения;</w:t>
      </w:r>
    </w:p>
    <w:p>
      <w:pPr>
        <w:pStyle w:val="TextBody"/>
        <w:spacing w:before="0" w:after="0"/>
        <w:ind w:left="1004" w:hanging="0"/>
        <w:jc w:val="both"/>
        <w:rPr>
          <w:color w:val="000000"/>
        </w:rPr>
      </w:pPr>
      <w:r>
        <w:rPr>
          <w:color w:val="000000"/>
        </w:rPr>
        <w:t>· оформление результатов деятельности;</w:t>
      </w:r>
    </w:p>
    <w:p>
      <w:pPr>
        <w:pStyle w:val="TextBody"/>
        <w:spacing w:before="0" w:after="0"/>
        <w:ind w:left="1004" w:hanging="0"/>
        <w:jc w:val="both"/>
        <w:rPr>
          <w:color w:val="000000"/>
        </w:rPr>
      </w:pPr>
      <w:r>
        <w:rPr>
          <w:color w:val="000000"/>
        </w:rPr>
        <w:t xml:space="preserve">· определение перспектив функционирования.  </w:t>
      </w:r>
    </w:p>
    <w:p>
      <w:pPr>
        <w:pStyle w:val="TextBody"/>
        <w:spacing w:before="0" w:after="0"/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Система управления методическ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я работа строится на основе следующих принципов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Делегирование сверху вниз прав и возможностей учительским объединение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еализация принципа управления успехом, стимулирования и поддержки активной педагогической и методической деятельност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Демократический характер функционирования и деятельности педагогических формирований.</w:t>
      </w:r>
    </w:p>
    <w:p>
      <w:pPr>
        <w:pStyle w:val="Normal"/>
        <w:ind w:left="50" w:hanging="0"/>
        <w:jc w:val="both"/>
        <w:rPr>
          <w:color w:val="000000"/>
        </w:rPr>
      </w:pPr>
      <w:r>
        <w:rPr>
          <w:color w:val="000000"/>
        </w:rPr>
        <w:t>В основе деятельности педагогического коллектива имеются два подход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блемно-диагностический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ефлексия собствен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одель методической службы МОБУ «СОШ №3»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9005570</wp:posOffset>
                </wp:positionV>
                <wp:extent cx="457200" cy="415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54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7.85pt;margin-top:709.1pt;width:35.95pt;height:32.65pt;mso-wrap-style:none;v-text-anchor:middle"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8432165</wp:posOffset>
                </wp:positionV>
                <wp:extent cx="571500" cy="4572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f" o:allowincell="f" style="position:absolute;margin-left:9.1pt;margin-top:663.95pt;width:44.95pt;height:35.95pt;mso-wrap-style:none;v-text-anchor:middle">
                <v:fill o:detectmouseclick="t" type="solid" color2="#99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7862570</wp:posOffset>
                </wp:positionV>
                <wp:extent cx="571500" cy="4572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9.05pt;margin-top:619.1pt;width:44.95pt;height:35.9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291070</wp:posOffset>
                </wp:positionV>
                <wp:extent cx="571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9pt;margin-top:574.1pt;width:44.95pt;height:35.95pt;mso-wrap-style:none;v-text-anchor:middle">
                <v:fill o:detectmouseclick="t" type="solid" color2="#ff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671957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9.1pt;margin-top:529.1pt;width:35.95pt;height:35.95pt;mso-wrap-style:none;v-text-anchor:middle">
                <v:fill o:detectmouseclick="t" type="solid" color2="#000033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14807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pt;margin-top:484.1pt;width:35.95pt;height:35.95pt;mso-wrap-style:none;v-text-anchor:middle">
                <v:fill o:detectmouseclick="t" type="solid" color2="#330000"/>
                <v:stroke color="navy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557657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9.05pt;margin-top:439.1pt;width:35.95pt;height:35.95pt;mso-wrap-style:none;v-text-anchor:middle">
                <v:fill o:detectmouseclick="t" type="solid" color2="#003300"/>
                <v:stroke color="maroon" weight="936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095</wp:posOffset>
                </wp:positionH>
                <wp:positionV relativeFrom="paragraph">
                  <wp:posOffset>6719570</wp:posOffset>
                </wp:positionV>
                <wp:extent cx="1372870" cy="1419860"/>
                <wp:effectExtent l="5080" t="5080" r="254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419840"/>
                          <a:chOff x="0" y="0"/>
                          <a:chExt cx="1373040" cy="1419840"/>
                        </a:xfrm>
                      </wpg:grpSpPr>
                      <wps:wsp>
                        <wps:cNvSpPr/>
                        <wps:spPr>
                          <a:xfrm>
                            <a:off x="0" y="119124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57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1992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5716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5716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44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529.1pt;width:108.1pt;height:111.8pt" coordorigin="5397,10582" coordsize="2162,2236">
                <v:roundrect id="shape_0" fillcolor="#ccccff" stroked="t" o:allowincell="f" style="position:absolute;left:5397;top:12458;width:719;height:359;mso-wrap-style:none;v-text-anchor:middle"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5397;top:12098;width:719;height:359;mso-wrap-style:none;v-text-anchor:middle"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5397;top:11738;width:719;height:359;mso-wrap-style:none;v-text-anchor:middle"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5397;top:11378;width:719;height:359;mso-wrap-style:none;v-text-anchor:middle"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5397;top:10942;width:719;height:359;mso-wrap-style:none;v-text-anchor:middle">
                  <v:fill o:detectmouseclick="t" type="solid" color2="#333300"/>
                  <v:stroke color="black" weight="9360" joinstyle="miter" endcap="flat"/>
                  <w10:wrap type="none"/>
                </v:roundrect>
                <v:roundrect id="shape_0" fillcolor="#ccccff" stroked="t" o:allowincell="f" style="position:absolute;left:5398;top:10582;width:719;height:359;mso-wrap-style:none;v-text-anchor:middle">
                  <v:fill o:detectmouseclick="t" type="solid" color2="#333300"/>
                  <v:stroke color="black" weight="9360" joinstyle="miter" endcap="flat"/>
                  <w10:wrap type="none"/>
                </v:roundrect>
                <v:line id="shape_0" from="6117,11558" to="7556,12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8,11482" to="7557,12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11482" to="7558,1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7,11482" to="7556,1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11122" to="7557,1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10762" to="7558,1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907796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.85pt;margin-top:714.8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91922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7.85pt;margin-top:723.8pt;width:17.95pt;height:17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399530" cy="52565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5256360"/>
                          <a:chOff x="0" y="0"/>
                          <a:chExt cx="6399360" cy="52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5599440" cy="491364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5142240" cy="44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5027760" cy="4227840"/>
                          </a:xfrm>
                          <a:prstGeom prst="ellipse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4341960" cy="377064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4113360" cy="3542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3884760" cy="33134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5987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ворческих способностей учащихся на основе метапредметного подхода к преподав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171160"/>
                            <a:ext cx="15987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ознавательной активности учащихся через метапредметные формы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885480"/>
                            <a:ext cx="15987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ниверсальных учебных навыков как условие развития личности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885480"/>
                            <a:ext cx="15987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образовательные технологии как инструмент введения ФГОС второго поко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171160"/>
                            <a:ext cx="15987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метапредметных знаний учащихся средствами И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080"/>
                            <a:ext cx="15987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деятельность как основа формирования метаумений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1485360"/>
                            <a:ext cx="114156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11304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6843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485360"/>
                            <a:ext cx="14846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48536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17132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114156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485360"/>
                            <a:ext cx="11304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599480"/>
                            <a:ext cx="455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971080"/>
                            <a:ext cx="5702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856960"/>
                            <a:ext cx="182736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16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8854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2856240"/>
                            <a:ext cx="159876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2856240"/>
                            <a:ext cx="3416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1256040" cy="6843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Ш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413.9pt" coordorigin="0,0" coordsize="10078,8278">
                <v:rect id="shape_0" stroked="f" o:allowincell="f" style="position:absolute;left:0;top:0;width:10077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66ff" stroked="f" o:allowincell="f" style="position:absolute;left:359;top:359;width:8817;height:7737;mso-wrap-style:none;v-text-anchor:middle;mso-position-horizontal-relative:char">
                  <v:fill o:detectmouseclick="t" type="solid" color2="#ff9900"/>
                  <v:stroke color="#3465a4" joinstyle="round" endcap="flat"/>
                  <w10:wrap type="none"/>
                </v:rect>
                <v:roundrect id="shape_0" fillcolor="#3399ff" stroked="f" o:allowincell="f" style="position:absolute;left:719;top:719;width:8097;height:7017;mso-wrap-style:none;v-text-anchor:middle;mso-position-horizontal-relative:char">
                  <v:fill o:detectmouseclick="t" type="solid" color2="#cc6600"/>
                  <v:stroke color="#3465a4" joinstyle="round" endcap="flat"/>
                  <w10:wrap type="none"/>
                </v:roundrect>
                <v:oval id="shape_0" fillcolor="#66ccff" stroked="f" o:allowincell="f" style="position:absolute;left:719;top:899;width:7917;height:6657;mso-wrap-style:none;v-text-anchor:middle;mso-position-horizontal-relative:char">
                  <v:fill o:detectmouseclick="t" type="solid" color2="#993300"/>
                  <v:stroke color="#3465a4" joinstyle="round" endcap="flat"/>
                  <w10:wrap type="none"/>
                </v:oval>
                <v:oval id="shape_0" fillcolor="#ffccff" stroked="t" o:allowincell="f" style="position:absolute;left:1259;top:1259;width:6837;height:5937;mso-wrap-style:none;v-text-anchor:middle;mso-position-horizontal-relative:char">
                  <v:fill o:detectmouseclick="t" type="solid" color2="#003300"/>
                  <v:stroke color="maroon" weight="19080" dashstyle="dash" joinstyle="miter" endcap="flat"/>
                  <w10:wrap type="none"/>
                </v:oval>
                <v:oval id="shape_0" fillcolor="#ccffff" stroked="t" o:allowincell="f" style="position:absolute;left:1439;top:1439;width:6477;height:5577;mso-wrap-style:none;v-text-anchor:middle;mso-position-horizontal-relative:char">
                  <v:fill o:detectmouseclick="t" type="solid" color2="#330000"/>
                  <v:stroke color="navy" weight="19080" dashstyle="shortdot" joinstyle="miter" endcap="flat"/>
                  <w10:wrap type="none"/>
                </v:oval>
                <v:oval id="shape_0" fillcolor="#ffffcc" stroked="t" o:allowincell="f" style="position:absolute;left:1619;top:1619;width:6117;height:5217;mso-wrap-style:none;v-text-anchor:middle;mso-position-horizontal-relative:char">
                  <v:fill o:detectmouseclick="t" type="solid" color2="#000033"/>
                  <v:stroke color="#ff6600" weight="9360" joinstyle="miter" endcap="flat"/>
                  <w10:wrap type="none"/>
                </v:oval>
                <v:roundrect id="shape_0" fillcolor="#ccccff" stroked="t" o:allowincell="f" style="position:absolute;left:5399;top:1079;width:2517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ворческих способностей учащихся на основе метапредметного подхода к преподаванию</w:t>
                        </w:r>
                      </w:p>
                    </w:txbxContent>
                  </v:textbox>
                  <v:fill o:detectmouseclick="t" type="solid" color2="#333300"/>
                  <v:stroke color="blue" weight="9360" joinstyle="miter" endcap="flat"/>
                  <w10:wrap type="none"/>
                </v:roundrect>
                <v:roundrect id="shape_0" fillcolor="#ccccff" stroked="t" o:allowincell="f" style="position:absolute;left:6479;top:3419;width:2517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ознавательной активности учащихся через метапредметные формы работы</w:t>
                        </w:r>
                      </w:p>
                    </w:txbxContent>
                  </v:textbox>
                  <v:fill o:detectmouseclick="t" type="solid" color2="#333300"/>
                  <v:stroke color="maroon" weight="9360" joinstyle="miter" endcap="flat"/>
                  <w10:wrap type="none"/>
                </v:roundrect>
                <v:roundrect id="shape_0" fillcolor="#ccccff" stroked="t" o:allowincell="f" style="position:absolute;left:5579;top:6119;width:2517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ниверсальных учебных навыков как условие развития личности учащихся</w:t>
                        </w:r>
                      </w:p>
                    </w:txbxContent>
                  </v:textbox>
                  <v:fill o:detectmouseclick="t" type="solid" color2="#333300"/>
                  <v:stroke color="#003300" weight="9360" joinstyle="miter" endcap="flat"/>
                  <w10:wrap type="none"/>
                </v:roundrect>
                <v:roundrect id="shape_0" fillcolor="#ccccff" stroked="t" o:allowincell="f" style="position:absolute;left:1259;top:6119;width:2517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образовательные технологии как инструмент введения ФГОС второго поколения</w:t>
                        </w:r>
                      </w:p>
                    </w:txbxContent>
                  </v:textbox>
                  <v:fill o:detectmouseclick="t" type="solid" color2="#333300"/>
                  <v:stroke color="purple" weight="9360" joinstyle="miter" endcap="flat"/>
                  <w10:wrap type="none"/>
                </v:roundrect>
                <v:roundrect id="shape_0" fillcolor="#ccccff" stroked="t" o:allowincell="f" style="position:absolute;left:539;top:3419;width:2517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метапредметных знаний учащихся средствами ИКТ</w:t>
                        </w:r>
                      </w:p>
                    </w:txbxContent>
                  </v:textbox>
                  <v:fill o:detectmouseclick="t" type="solid" color2="#333300"/>
                  <v:stroke color="#339966" weight="9360" joinstyle="miter" endcap="flat"/>
                  <w10:wrap type="none"/>
                </v:roundrect>
                <v:roundrect id="shape_0" fillcolor="#ccccff" stroked="t" o:allowincell="f" style="position:absolute;left:1439;top:1079;width:2517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деятельность как основа формирования метаумений учащихся</w:t>
                        </w:r>
                      </w:p>
                    </w:txbxContent>
                  </v:textbox>
                  <v:fill o:detectmouseclick="t" type="solid" color2="#333300"/>
                  <v:stroke color="red" weight="9360" joinstyle="miter" endcap="flat"/>
                  <w10:wrap type="none"/>
                </v:roundrect>
                <v:line id="shape_0" from="3598,2339" to="5395,6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576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6476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2339" to="5395,35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2339" to="5395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6476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5576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2339" to="3775,6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2519" to="3775,35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4679" to="6475,6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4499" to="6475,6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8" to="6475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6119" to="5575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4498" to="5575,61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4498" to="3595,61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3779;top:3599;width:1977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ШМС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9005570</wp:posOffset>
                </wp:positionV>
                <wp:extent cx="2285365" cy="342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  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709.1pt;mso-position-vertical-relative:text;margin-left:7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ьный  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548370</wp:posOffset>
                </wp:positionV>
                <wp:extent cx="2285365" cy="342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673.1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й 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70</wp:posOffset>
                </wp:positionH>
                <wp:positionV relativeFrom="paragraph">
                  <wp:posOffset>7976870</wp:posOffset>
                </wp:positionV>
                <wp:extent cx="2285365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ый, областной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628.1pt;mso-position-vertical-relative:text;margin-left:6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ональный, областно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7405370</wp:posOffset>
                </wp:positionV>
                <wp:extent cx="2285365" cy="342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583.1pt;mso-position-vertical-relative:text;margin-left:7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едер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767830</wp:posOffset>
                </wp:positionV>
                <wp:extent cx="2285365" cy="4806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ая деятельность по введению ФГ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7.85pt;mso-wrap-distance-left:9.05pt;mso-wrap-distance-right:9.05pt;mso-wrap-distance-top:0pt;mso-wrap-distance-bottom:0pt;margin-top:532.9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ая деятельность по введению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148070</wp:posOffset>
                </wp:positionV>
                <wp:extent cx="2285365" cy="3422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484.1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435</wp:posOffset>
                </wp:positionH>
                <wp:positionV relativeFrom="paragraph">
                  <wp:posOffset>5690870</wp:posOffset>
                </wp:positionV>
                <wp:extent cx="2285365" cy="3422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МО учителей-предмет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448.1pt;mso-position-vertical-relative:text;margin-left:5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МО учителей-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8695</wp:posOffset>
                </wp:positionH>
                <wp:positionV relativeFrom="paragraph">
                  <wp:posOffset>7177405</wp:posOffset>
                </wp:positionV>
                <wp:extent cx="1828165" cy="342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объеди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6.95pt;mso-wrap-distance-left:9.05pt;mso-wrap-distance-right:9.05pt;mso-wrap-distance-top:0pt;mso-wrap-distance-bottom:0pt;margin-top:565.15pt;mso-position-vertical-relative:text;margin-left:3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а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520" w:hanging="360"/>
      </w:pPr>
    </w:lvl>
    <w:lvl w:ilvl="1">
      <w:start w:val="1"/>
      <w:numFmt w:val="decimal"/>
      <w:lvlText w:val="%2."/>
      <w:lvlJc w:val="left"/>
      <w:pPr>
        <w:ind w:left="2160" w:hanging="360"/>
      </w:pPr>
    </w:lvl>
    <w:lvl w:ilvl="2">
      <w:start w:val="4"/>
      <w:numFmt w:val="decimal"/>
      <w:lvlText w:val="%3."/>
      <w:lvlJc w:val="left"/>
      <w:pPr>
        <w:ind w:left="180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1080" w:hanging="360"/>
      </w:pPr>
    </w:lvl>
    <w:lvl w:ilvl="5">
      <w:start w:val="1"/>
      <w:numFmt w:val="decimal"/>
      <w:lvlText w:val="%6."/>
      <w:lvlJc w:val="left"/>
      <w:pPr>
        <w:ind w:left="720" w:hanging="36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Wingdings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Wingdings 2" w:hAnsi="Wingdings 2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 2" w:hAnsi="Wingdings 2" w:cs="OpenSymbol;Arial Unicode M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w w:val="9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0:00Z</dcterms:created>
  <dc:creator>User 4</dc:creator>
  <dc:description/>
  <cp:keywords/>
  <dc:language>en-US</dc:language>
  <cp:lastModifiedBy>5</cp:lastModifiedBy>
  <dcterms:modified xsi:type="dcterms:W3CDTF">2013-10-21T20:19:00Z</dcterms:modified>
  <cp:revision>9</cp:revision>
  <dc:subject/>
  <dc:title>Положение</dc:title>
</cp:coreProperties>
</file>